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  <w:tab w:val="right" w:pos="9071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  <w:tab w:val="right" w:pos="9071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обакинского сельского поселения</w:t>
      </w:r>
    </w:p>
    <w:p>
      <w:pPr>
        <w:pStyle w:val="Normal"/>
        <w:pBdr>
          <w:bottom w:val="single" w:sz="12" w:space="1" w:color="000000"/>
        </w:pBdr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404432 , Волгоградская область Суровикинский район хутор Лобакин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Тел. 8-927-505-99-60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left="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 10 июня 2024</w:t>
      </w:r>
      <w:r>
        <w:rPr>
          <w:rFonts w:eastAsia="Calibri"/>
          <w:b/>
          <w:sz w:val="28"/>
          <w:szCs w:val="28"/>
        </w:rPr>
        <w:t xml:space="preserve">                               № 71/13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обакинского 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10.01.2022г.</w:t>
      </w:r>
      <w:r>
        <w:rPr>
          <w:b/>
          <w:sz w:val="28"/>
          <w:szCs w:val="28"/>
        </w:rPr>
        <w:t xml:space="preserve"> № 37/65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Положения о муниципальном жилищ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обакинского сельского поселения Суровики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Cs/>
        </w:rPr>
      </w:pPr>
      <w:r>
        <w:rPr>
          <w:b/>
          <w:sz w:val="28"/>
          <w:szCs w:val="28"/>
        </w:rPr>
        <w:t>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Cs/>
        </w:rPr>
        <w:t>(в редакции Решений № 38/71 от 20.01.2022, № 50/91 от 12.12.2022, № 64/118 от 21.09.2023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Рассмотрев протест прокуратуры Суровикинского района Волгоградской области от 20.05.2024 № 7-24-2024 на Положение о муниципальном жилищном контроле на территории Лобакинского сельского поселения Суровикинского муниципального района Волгоградской области, утвержденного решением </w:t>
      </w:r>
      <w:r>
        <w:rPr>
          <w:iCs/>
          <w:sz w:val="28"/>
          <w:szCs w:val="28"/>
        </w:rPr>
        <w:t>Советом депутатов Лобакинского сельского поселения Суровикинского муниципального района Волгоградской области от 10.01.2022 № 64/118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 депутатов Лобакинского сельского поселения Суровикинского муниципального района Волгоградской области </w:t>
      </w: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567"/>
        <w:contextualSpacing/>
        <w:jc w:val="both"/>
        <w:rPr>
          <w:iCs/>
        </w:rPr>
      </w:pPr>
      <w:r>
        <w:rPr>
          <w:sz w:val="28"/>
          <w:szCs w:val="28"/>
        </w:rPr>
        <w:t>1. Внести в Положение о муниципальном жилищном контроле на территории на территории Лобакинского сельского поселения Суровикинского муниципального района Волгоградской области</w:t>
      </w:r>
      <w:r>
        <w:rPr>
          <w:iCs/>
          <w:sz w:val="28"/>
          <w:szCs w:val="28"/>
        </w:rPr>
        <w:t>»                  (в редакции Решений № 38/71 от 20.01.2022, № 50/91 от 12.12.2022, № 64/118 от 21.09.2023)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Style31"/>
        <w:tabs>
          <w:tab w:val="clear" w:pos="708"/>
          <w:tab w:val="left" w:pos="709" w:leader="none"/>
        </w:tabs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Раздел 3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iCs/>
          <w:sz w:val="28"/>
          <w:szCs w:val="28"/>
        </w:rPr>
        <w:t>«</w:t>
      </w:r>
      <w:r>
        <w:rPr>
          <w:b/>
          <w:sz w:val="28"/>
          <w:szCs w:val="28"/>
        </w:rPr>
        <w:t>3. Виды профилактических мероприятий, которые проводятся при осуществлении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лактический визи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ирование контролируемых и иных заинтересованных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о вопросам соблюдения обязательных требований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2. Консультир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обжалования решений Контрольного органа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бжалования решений Контроль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выполнение предписания, выданного по итогам контрольного (надзорного) мероприятия, в случае поступления от контролируемого лица запроса о предоставлении письменного ответа по результатам консульт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6. Контролируемое лицо вправе направить запрос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онтрольный орган осуществляет учет проведенных консультирований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center"/>
        <w:rPr/>
      </w:pPr>
      <w:r>
        <w:rPr>
          <w:iCs/>
          <w:sz w:val="28"/>
          <w:szCs w:val="28"/>
        </w:rPr>
        <w:t>3.3 Профилактический визит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1. Профилактический визит проводится </w:t>
      </w:r>
      <w:r>
        <w:rPr>
          <w:sz w:val="28"/>
          <w:szCs w:val="28"/>
          <w:lang w:eastAsia="en-US"/>
        </w:rPr>
        <w:t xml:space="preserve">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Инспектор проводит обязательный профилактический визит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567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Профилактические визиты проводятся по согласованию с контролируемыми ли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Контрольный орган осуществляет учет проведенных профилактических визитов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акинского сельского поселения                                         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ровикнского  муниципального района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Волгоградской области                                                                     В.Н.Ситников  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57" w:top="413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o_akatova</dc:creator>
  <dc:description/>
  <cp:keywords/>
  <dc:language>en-US</dc:language>
  <cp:lastModifiedBy>ASUS</cp:lastModifiedBy>
  <cp:lastPrinted>2024-06-10T09:49:00Z</cp:lastPrinted>
  <dcterms:modified xsi:type="dcterms:W3CDTF">2024-06-10T06:49:00Z</dcterms:modified>
  <cp:revision>13</cp:revision>
  <dc:subject/>
  <dc:title>Утвержден</dc:title>
</cp:coreProperties>
</file>