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обакинского сельского поселения</w:t>
      </w:r>
    </w:p>
    <w:p>
      <w:pPr>
        <w:pStyle w:val="Normal"/>
        <w:pBdr>
          <w:bottom w:val="single" w:sz="12" w:space="1" w:color="000000"/>
        </w:pBdr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404432 , Волгоградская область Суровикинский район хутор Лобакин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Тел. 8-927-505-99-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5/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0 августа 2024 года                                                                   х.Лобакин                                 </w:t>
      </w:r>
    </w:p>
    <w:p>
      <w:pPr>
        <w:pStyle w:val="Heading1"/>
        <w:tabs>
          <w:tab w:val="clear" w:pos="708"/>
          <w:tab w:val="left" w:pos="5040" w:leader="none"/>
        </w:tabs>
        <w:ind w:right="431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добрении проекта решения о внесении изменений в устав Лобакинского сельского поселения Суровикинского муниципального района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ект решения о внесения изменений в Устав Лобакинского сельского поселения Суровикинского муниципального района Волгоградской области, 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статьей 28 Устава Лобакинского сельского поселения Суровикинского муниципального района Волгоградской области, Совет депутатов Лобаки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проект решения о внесении изменений в Устав Лобакинского сельского поселения (далее – Решение) – приложение №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Главе Лобакинского сельского поселения</w:t>
      </w:r>
      <w:r>
        <w:rPr>
          <w:sz w:val="28"/>
          <w:szCs w:val="28"/>
        </w:rPr>
        <w:t xml:space="preserve"> разместить </w:t>
      </w:r>
      <w:r>
        <w:rPr>
          <w:sz w:val="28"/>
          <w:szCs w:val="28"/>
          <w:lang w:eastAsia="en-US"/>
        </w:rPr>
        <w:t xml:space="preserve">на официальном сайте </w:t>
      </w:r>
      <w:r>
        <w:rPr>
          <w:sz w:val="28"/>
          <w:szCs w:val="28"/>
        </w:rPr>
        <w:t xml:space="preserve">Лобакинского сельского поселения </w:t>
      </w:r>
      <w:r>
        <w:rPr>
          <w:sz w:val="28"/>
          <w:szCs w:val="28"/>
          <w:lang w:eastAsia="en-US"/>
        </w:rPr>
        <w:t>в информационно-телекоммуникационной сети "Интернет" (</w:t>
      </w:r>
      <w:hyperlink r:id="rId2">
        <w:r>
          <w:rPr>
            <w:rStyle w:val="InternetLink"/>
            <w:sz w:val="28"/>
            <w:szCs w:val="28"/>
          </w:rPr>
          <w:t>https://adm-lobakin.ru/</w:t>
        </w:r>
      </w:hyperlink>
      <w:r>
        <w:rPr>
          <w:sz w:val="28"/>
          <w:szCs w:val="28"/>
        </w:rPr>
        <w:t>), а так же</w:t>
      </w:r>
      <w:r>
        <w:rPr>
          <w:iCs/>
          <w:sz w:val="28"/>
          <w:szCs w:val="28"/>
        </w:rPr>
        <w:t xml:space="preserve"> обнародовать проект Решения о внесении изменений в Устав </w:t>
      </w:r>
      <w:r>
        <w:rPr>
          <w:sz w:val="28"/>
          <w:szCs w:val="28"/>
        </w:rPr>
        <w:t>Лобакин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Суровикинского муниципального района Волгоградской област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в срок  до 23 августа 2024 года.</w:t>
      </w:r>
    </w:p>
    <w:p>
      <w:pPr>
        <w:pStyle w:val="Heading1"/>
        <w:tabs>
          <w:tab w:val="clear" w:pos="708"/>
          <w:tab w:val="left" w:pos="5040" w:leader="none"/>
        </w:tabs>
        <w:spacing w:before="0" w:after="0"/>
        <w:ind w:right="-109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подлежит одновременному обнародованию с проектом решения «О внесении изменений в устав Лобакинского сельского поселения Суровикинского муниципального района Волгоградской области» и вступает в силу после его официального обнародовани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Лобакин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.Н.Ситников</w:t>
      </w:r>
    </w:p>
    <w:p>
      <w:pPr>
        <w:pStyle w:val="TextBody"/>
        <w:ind w:left="5760" w:right="-83"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"/>
        <w:ind w:right="-286" w:hanging="0"/>
        <w:jc w:val="left"/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         </w:t>
      </w:r>
      <w:r>
        <w:rPr>
          <w:sz w:val="24"/>
        </w:rPr>
        <w:t xml:space="preserve">Приложение 1                                                                        </w:t>
      </w:r>
    </w:p>
    <w:p>
      <w:pPr>
        <w:pStyle w:val="Heading1"/>
        <w:spacing w:before="0" w:after="0"/>
        <w:ind w:left="5670" w:right="-28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Совета депутатов Лобакинского  сельского поселения  № 75/14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0 августа 2024 год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обакинского сельского поселения</w:t>
      </w:r>
    </w:p>
    <w:p>
      <w:pPr>
        <w:pStyle w:val="Normal"/>
        <w:pBdr>
          <w:bottom w:val="single" w:sz="12" w:space="1" w:color="000000"/>
        </w:pBdr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404432 , Волгоградская область Суровикинский район хутор Лобакин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Тел. 8-927-505-99-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/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____________ 202_ года                                                               х.Лобакин                                 </w:t>
      </w:r>
    </w:p>
    <w:p>
      <w:pPr>
        <w:pStyle w:val="TextBody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Устав Лобакин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Суровикин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т 22.07.2024 № 213-ФЗ </w:t>
        <w:br/>
        <w:t xml:space="preserve">«О внесении изменений в статьи 14 и 16 Федерального закона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 и статьей 28 Устава Лобакинского сельского поселения Суровикинского муниципального района Волгоградской области, Совет депутатов Лобаки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Лобакинского сельского поселения Суровикинского муниципального района Волгоградской области, принятого решением Совета депутатов Лобакинского сельского поселения от 14 февраля 2017г. № 23/47 (в редакции решений от 04.07.2017 № 28/57, от 06.12.2017 № 34/66, от 26.03.2018 № 40/77, от 14.12.2018 № 54/107, от 11.12.2019 № 7/10, от 24.11.2020 № 19/33, от 28.06.2021 № 28/51, от 30.08.2021 № 32/59, от 14.04.2022 № 42/79, от 12.02.2024 № 68/127),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Часть 1 статьи 5 Устава </w:t>
      </w:r>
      <w:r>
        <w:rPr>
          <w:b/>
          <w:sz w:val="28"/>
          <w:szCs w:val="28"/>
        </w:rPr>
        <w:t xml:space="preserve">Лобакинского сельского поселения Суровикинского муниципального района Волгоградской области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15) осуществление учета личных подсобных хозяйств, которые ведут граждане в соответствии с Федеральным законом от от 07.07.2003 № 112-ФЗ «О личном подсобном хозяйстве», в похозяйственных книгах.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18 Устава Лобакинского сельского поселения Суровикинского муниципального района Волго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ь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новым 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приобретения им статуса иностранного агента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14 считать пунктом 15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путем официального опубликования.</w:t>
      </w:r>
    </w:p>
    <w:p>
      <w:pPr>
        <w:pStyle w:val="Style20"/>
        <w:keepNext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Лобакинского</w:t>
      </w:r>
    </w:p>
    <w:p>
      <w:pPr>
        <w:pStyle w:val="Style20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В.Н.Ситников</w:t>
      </w:r>
    </w:p>
    <w:p>
      <w:pPr>
        <w:pStyle w:val="TextBody"/>
        <w:ind w:left="5760" w:right="-8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60" w:right="-83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760" w:right="-83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760" w:right="-83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lobak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19:00Z</dcterms:created>
  <dc:creator>Babanova.L</dc:creator>
  <dc:description/>
  <cp:keywords/>
  <dc:language>en-US</dc:language>
  <cp:lastModifiedBy>ASUS</cp:lastModifiedBy>
  <cp:lastPrinted>2024-08-21T14:10:00Z</cp:lastPrinted>
  <dcterms:modified xsi:type="dcterms:W3CDTF">2024-10-24T07:15:00Z</dcterms:modified>
  <cp:revision>38</cp:revision>
  <dc:subject/>
  <dc:title>Модельный устав городского округа</dc:title>
</cp:coreProperties>
</file>