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rmal"/>
        <w:widowControl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бакинского сельского поселения </w:t>
      </w:r>
    </w:p>
    <w:p>
      <w:pPr>
        <w:pStyle w:val="ConsPlusNormal"/>
        <w:widowControl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20.09.2024  № 43</w:t>
      </w:r>
    </w:p>
    <w:p>
      <w:pPr>
        <w:pStyle w:val="ConsPlusNormal"/>
        <w:widowControl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5" w:right="15"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5" w:right="15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5" w:right="15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5" w:right="15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5" w:right="15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5" w:right="15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5" w:right="15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5" w:right="15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5" w:right="15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5" w:right="15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5" w:right="15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5" w:right="15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КОМПЛЕКСНОГО РАЗВИТИЯ СОЦИАЛЬНОЙ  ИНФРАСТРУКТУРЫ ЛОБАКИНСКОГО СЕЛЬСКОГО ПОСЕЛЕНИЯ СУРОВИКИНСКОГО МУНИЦИПАЛЬНОГО РАЙОНА ВОЛГОГРАДСКОЙ ОБЛАСТИ НА 2023-2040 ГОДЫ</w:t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«Комплексное развитие социальной инфраструктуры   Лобакинского сельского поселения Суровикинского района           Волгоградской области на 2023-2040 годы»»</w:t>
      </w:r>
    </w:p>
    <w:p>
      <w:pPr>
        <w:pStyle w:val="11"/>
        <w:tabs>
          <w:tab w:val="clear" w:pos="708"/>
          <w:tab w:val="left" w:pos="3675" w:leader="none"/>
        </w:tabs>
        <w:spacing w:lineRule="auto" w:line="240" w:before="0" w:after="0"/>
        <w:ind w:left="40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6465"/>
      </w:tblGrid>
      <w:tr>
        <w:trPr>
          <w:trHeight w:val="99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«Комплексное развитие социальной инфраструктуры Лобакинского сельского поселения Суровикинского района Волгоградской области на 2023-2040 годы»</w:t>
            </w:r>
          </w:p>
        </w:tc>
      </w:tr>
      <w:tr>
        <w:trPr>
          <w:trHeight w:val="29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разработки программы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Градостроительный кодекс Российской Федерации;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едеральный закон от 06 октября 2003 года №131-ФЗ «Об общих принципах организации местного самоуправления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становление Правительства РФ от 01 октября 2015 года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енеральный план Лобакинского  поселения;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став Лобакинского поселения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становление главы Лобакинского сельского поселения от 24.08.2018г. № 54 «О разработке программы комплексного развития социальной инфраструктуры Лобакинского сельского поселения Суровикинского сельского поселения.</w:t>
            </w:r>
          </w:p>
        </w:tc>
      </w:tr>
      <w:tr>
        <w:trPr>
          <w:trHeight w:val="1228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обакинского сельского поселения Суровикинск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юридический адрес: 404432 Волгоградская область Суровикинский район х.Лобакин ул. Березовая, 1)</w:t>
            </w:r>
          </w:p>
        </w:tc>
      </w:tr>
      <w:tr>
        <w:trPr>
          <w:trHeight w:val="127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обакинского сельского поселения Суровикинск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юридический адрес: 404432 Волгоградская область Суровикинский район х.Лобакин ул. Березовая, 1)</w:t>
            </w:r>
          </w:p>
        </w:tc>
      </w:tr>
      <w:tr>
        <w:trPr>
          <w:trHeight w:val="138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развития социальной инфраструктуры для обеспечения решения главной стратегической цели - повышение качества жизни населения на территории Лобакинского сельского поселения Суровикинского района Волгоградской области </w:t>
            </w:r>
          </w:p>
        </w:tc>
      </w:tr>
      <w:tr>
        <w:trPr>
          <w:trHeight w:val="888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циальной инфраструктуры Лобакинского сельского поселения это: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безопасность, качество и эффективность использования населением объектов социальной инфраструктуры сельского поселения;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 xml:space="preserve">обеспечения доступности объектов социальной инфраструктуры поселения для населения в соответствии с нормативами градостроительного проектирования;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 xml:space="preserve">сбалансированное, перспективное развитие социальной инфраструктуры поселения в соответствии с установленными потребностями в объектах социальной инфраструктуры;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достижение расчетного уровня обеспеченности населения   услугами в соответствии с нормативами градостроительного проектирования;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повышение эффективности функционирования действующей социальной инфраструктуры;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действие в привлечении молодых специалистов в поселение;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социальной поддержки слабозащищенным слоям населения.</w:t>
            </w:r>
          </w:p>
        </w:tc>
      </w:tr>
      <w:tr>
        <w:trPr>
          <w:trHeight w:val="2268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развития социальной инфраструктур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уровня обеспеченности населения объектами здравоохранения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увеличение уровня обеспеченности населения объектами связи;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обеспеченности жителей спортивными сооружениями;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вышению условий и качества предоставления услуг в сфере культуры;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овышению условий и качества предоставления услуг в сфере образования.</w:t>
            </w:r>
          </w:p>
        </w:tc>
      </w:tr>
      <w:tr>
        <w:trPr>
          <w:trHeight w:val="99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и этапы реализации программы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реализации программы с 2023 по 2040 годы, в том числе: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 этап - 2023 - 2027 годы;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I этап - 2028 – 2040 годы.</w:t>
            </w:r>
          </w:p>
        </w:tc>
      </w:tr>
      <w:tr>
        <w:trPr>
          <w:trHeight w:val="260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 (групп мероприятий, подпрограмм, инвестиционных проектов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проектно-сметной документации по строительству объектов социальной инфраструктуры;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троительство объектов социальной инфраструктуры;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питальный ремонт объектов социальной инфраструктуры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  составляет 9 500,0 тыс.руб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Программы:  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23-2027 годы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бюджета – 0 рублей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–  0 рублей,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Лобакинского сельского поселения – 3 500 тыс.руб.;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 – 0 тыс.руб.;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28 – 2040 годы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бюджета –  0 рублей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–  0 рублей,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Лобакинского сельского поселения – 1000,0 тыс.руб.;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бюджетные средства – 5 000 тыс.руб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жение нормативного уровня обеспеченности населения учреждениями здравоохранения, культуры, физической культуры и спорта.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 осуществляет администрация Лобакинского сельского поселения Суровикинского района Волгоград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циальная инфраструктура - система необходимых для жизнеобеспечения человека объектов, коммуникаций, а также предприятий, учреждений и организаций, оказывающих социальные и коммунально-бытовые услуги населению, органов управления и кадров, деятельность которых направлена на удовлетворение общественных потребностей граждан, соответствующих установленным показателям качества жизни.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циальная инфраструктура объединяет жилищно-коммунальное хозяйство, здравоохранение, образование, культуру, искусство, физкультуру, спорт, торговлю, общественное питание, бытовые услуги. Целесообразное разделение функций управления между органами власти различных уровней определяется главным критерием функционирования социальной сферы - улучшением условий жизни населения. Развитие и эффективное функционирование объектов, входящих и социальную инфраструктуру, их доступность - важное условие повышения уровня и качества жизн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муниципальном уровне услуги социальной сферы доводятся непосредственно до потребителя. На федеральном уровне и на уровне субъектов федерации создаются условия для их реализации. На федеральном уровне определяется роль и приоритеты федеральной власти в обеспечении жильем и услугами всех отраслей. Воплощением их должны стать федеральная концепция развития отраслей социальной сферы и гарантируемые государством минимальные социальные стандарты, реализуемые на уровне муниципальных образований как часть стратегии комплексного развития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итие отраслей социальной инфраструктуры учитывает основные задачи социальной политики, направленной на улучшение качества жизни населения, повышение уровня его благосостоянии и долголетия, формирование и воспроизводство здорового, активного поколения. К ним относится, прежде всего решение жилищной проблемы, удовлетворение растущих потребностей населения в качественном жилье, повышение уровня и качества развития социальной инфраструктуры, создание культурной сферы жизнедеятельности человека, улучшение экологических условий жизни, создание гарантий социальной защищенности всех групп населения, в том числе молодежи и пенсионеров; удовлетворение потребностей населения в товарах и услугах при повышении уровня платежеспособности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ой установлен перечень мероприятий (инвестиционных проектов) по проектированию, строительству, реконструкции объектов социальной инфраструктуры,  которые  предусмотрены  государственными  и муниципальными  программами, стратегией  социально-экономического  развития муниципального образования , иными  инвестиционными  программами  и  догов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Программа является прогнозно-плановым документом, во-первых, формулирующим и увязывающим по срокам, финансовым, трудовым, материальным и прочим ресурсам реализацию стратегических приоритетов поселения, во-вторых, формирующим  плановую  основу взаимодействия  членов  местного  сообщества,  обеспечивающего  и  реализацию стратегических  приоритетов,  и  текущее  сбалансированное  функционирование экономического и социального секторов  поселения. </w:t>
      </w:r>
      <w:r>
        <w:rPr>
          <w:rFonts w:cs="Times New Roman" w:ascii="Times New Roman" w:hAnsi="Times New Roman"/>
          <w:b/>
          <w:i/>
          <w:sz w:val="24"/>
          <w:szCs w:val="24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уществующего состояния социальной инфраструктуры Лобакинского сельского поселения Суровикинского района 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бакинское сельское поселение входит в состав территории Суровикинского муниципального района Волгоградской области. </w:t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а Лобакинского сельского поселения утвержде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коном Волгоградской области от 21.12.2004 N 971-ОД (ред. от 11.06.2008) “Об установлении границ и наделении статусом Суровикинского района и муниципальных образований в его составе“ (принят Волгоградской областной Думой 28.10.2004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став Лобакинского сельского поселения входят три населенных пункта: х.Лобакин, х.Киселев и х.Попов-2. Административным центром поселения является х.Лобаки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сстояние от х.Лобакин до районного центра г.Суровикино составляет 26 км, до областного центра - 190к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щая площадь Лобакинского сельского поселения – 28986,5 га. Структура земель   приведена в таблице №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1Наличие земельных ресурсов Лобакинского сельского поселения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Таблица 1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ая площадь и структура земель Лобакинского сельского поселения, на 01.01.2024 г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1303"/>
        <w:gridCol w:w="1447"/>
      </w:tblGrid>
      <w:tr>
        <w:trPr>
          <w:trHeight w:val="1250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г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 общей площ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68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емли муниципального образ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86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889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назнач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79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</w:tr>
      <w:tr>
        <w:trPr>
          <w:trHeight w:val="392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 и земли иного специального назнач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иведенной таблицы видно, что сельскохозяйственные земли занимают 97,9 % общей площади поселения. Сельскохозяйственные угодья являются ведущим критерием экономического развития поселения.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 Демографическая ситуация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показателей социально-экономического развития является численность населения. Изменение численности населения служит индикатором уровня жизни в поселении, привлекательности территории для проживания, осуществления производственной деятельности. Численность населения Лобакинского сельского поселения по состоянию на 01.01.2024 г. составила 1394 человек.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исленность и структура населения Лобакинского сельского поселения, 2021-2023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850"/>
        <w:gridCol w:w="851"/>
        <w:gridCol w:w="850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всего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0 до 6 лет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7 до 18 лет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трудоспособного возраста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пенсионного возраста и инвалиды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таблицы 2 видно, что: 16 %- составляют лица моложе трудоспособного возраст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 % - лица старше трудоспособного возраста и инвалиды, 77 % – лица трудоспособного возрас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ост численности населения на 01.01.2024, по отношению к 2021 году, составил 1.5 %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еднегодовой прирост (убыль) населения и тенденции его изменения, 2021-2023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501"/>
        <w:gridCol w:w="845"/>
        <w:gridCol w:w="846"/>
        <w:gridCol w:w="83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на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аемость, 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, че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ый прирост (убыль), чел на 1000 на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ло в течении года, 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ыло в течении года, 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ческий прирост, чел на 1000 на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по поселению количество родившихся опережает количество умерших. 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эффициент естественного прироста населения на каждую 1000 человек за период 2021-2023 г.г. составил +1,2 человек. Рост рождаемости и снижение численности умерших обусловлено стабильностью доходов населения. Государственная поддержка российских семей в форме материнского капитала способствует росту рождаемости насе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днако, из таблицы 3 видно, что миграционная ситуация в поселении имеет отрицательное значение, количество граждан, убывших из поселения на другое постоянное место жительства, превышает количество прибывших граждан, таким образом коэффициент механического прироста населения составил -1,7 человека на каждую 1000 населения за период 2021-2023 г.г. (таблица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трицательное значение миграции населения обусловлено отсутствием рабочих мест в поселении. Значительная доля населения работает в г.Суровикино, г.Волгоград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3 Занятость населения Лобак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исленность трудоспособного населения на 01.01.2024 составляет 907 человек. Доля работающего населения в трудоспособном возрасте от общей численности населения составляет 55,9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удовая структура населения отражает основные группы трудовых ресурсов, в числе которых учитываются: трудоспособное население в трудоспособном возрасте, лица старше трудоспособного возраста и подростки до 16 лет. Лица старше и моложе трудоспособного возраста составляют небольшую часть трудовых ресурсов, с другой стороны часть населения в трудоспособном возрасте составляет учащаяся молодежь и инвалиды трудоспособного возраста, небольшие контингенты других катег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юджетная сфера представлена работниками службы муниципального управления, системы среднего образования, учреждений социально-культурного назначения, здраво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нятое население работает в   образовании, культуре, здравоохранении, а также в торговле, сельскохозяйственном производстве.</w:t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предприятий и индивидуальных предпринимателей, осуществляющих свою деятельность на территории Лобакинского сельского поселения на 01.01.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9"/>
        <w:gridCol w:w="3439"/>
        <w:gridCol w:w="1559"/>
        <w:gridCol w:w="4289"/>
      </w:tblGrid>
      <w:tr>
        <w:trPr>
          <w:trHeight w:val="68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ый состав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нахождения</w:t>
            </w:r>
          </w:p>
        </w:tc>
      </w:tr>
      <w:tr>
        <w:trPr>
          <w:trHeight w:val="3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7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обак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., Суровикинский р-н,  х.Лобаки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зовая, 1</w:t>
            </w:r>
          </w:p>
        </w:tc>
      </w:tr>
      <w:tr>
        <w:trPr>
          <w:trHeight w:val="69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ружба» администрации Лобак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., Суровики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, х. Лобакин,, ул. Школьная, 2</w:t>
            </w:r>
          </w:p>
        </w:tc>
      </w:tr>
      <w:tr>
        <w:trPr>
          <w:trHeight w:val="102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обаки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., Суровики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, Лобакин,, ул. Березовая, 6</w:t>
            </w:r>
          </w:p>
        </w:tc>
      </w:tr>
      <w:tr>
        <w:trPr>
          <w:trHeight w:val="72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Лобакинский ФА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., Суровики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, Лобакин,, ул. Центральная, 6</w:t>
            </w:r>
          </w:p>
        </w:tc>
      </w:tr>
      <w:tr>
        <w:trPr>
          <w:trHeight w:val="71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Почта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., Суровики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,   х. Лобакин, ул.Березовая, 3</w:t>
            </w:r>
          </w:p>
        </w:tc>
      </w:tr>
      <w:tr>
        <w:trPr>
          <w:trHeight w:val="72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К им.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., Суровики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, х. Лобакин  ул.Центральная д. 1</w:t>
            </w:r>
          </w:p>
        </w:tc>
      </w:tr>
      <w:tr>
        <w:trPr>
          <w:trHeight w:val="7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ИП Майир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., Суровик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, х. Лобакин, ул.Березовая, 7</w:t>
            </w:r>
          </w:p>
        </w:tc>
      </w:tr>
      <w:tr>
        <w:trPr>
          <w:trHeight w:val="68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ИП Добрынин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., Суровики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, х. Лобакин, ул. Зеленая, 12</w:t>
            </w:r>
          </w:p>
        </w:tc>
      </w:tr>
      <w:tr>
        <w:trPr>
          <w:trHeight w:val="71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ИП Мельнико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., Суровики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, х. Лобакин, ул.Центральная, 4а</w:t>
            </w:r>
          </w:p>
        </w:tc>
      </w:tr>
      <w:tr>
        <w:trPr>
          <w:trHeight w:val="7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ВО « 3  ОТРЯД ПС»                       Ф–ПЧ № 85 Лобакинский опорный по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., Суровики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-н, х. Лобакин , ул. Березовая д. 1 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хозяйственное производство на территории поселения осуществляет ПЗК им.Ленина, специализирующиеся на производстве сельскохозяйственной продукции.</w:t>
        <w:tab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хнико-экономические параметры существующих объектов социальной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раструктуры поселения, сложившийся уровень обеспеченности населения поселения услугами объектов социальной инфраструктуры</w:t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 xml:space="preserve">Образование.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Сеть образовательных учреждений Лобакинского сельского поселения представлена  одним  образовательным  учреждением МКОУ « Лобакинская СОШ»  , которое подразделяется на: дошкольную группу, в которой  в настоящее время воспитывается 33 ребенка  и общеобразовательную группу ,  в которой в настоящее время обучается 151 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населения образовательными учреждениями соответствует нормативам обеспеч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Здравоохранение.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На территории Лобакинского сельского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 поселения работает три фельдшерско-акушерских пун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Игровые объекты.  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>На территории сельского поселения имеются детские площадки.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6"/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 xml:space="preserve">Учреждения культуры и искусства. 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Учреждения культуры территории поселения представлены </w:t>
      </w:r>
      <w:r>
        <w:rPr>
          <w:rFonts w:cs="Times New Roman" w:ascii="Times New Roman" w:hAnsi="Times New Roman"/>
          <w:sz w:val="24"/>
          <w:szCs w:val="24"/>
        </w:rPr>
        <w:t>МКУК «Дружба» администрации Лобакинского сельского поселения,                     СК х.Киселев, СК х.Попов-2</w:t>
      </w:r>
      <w:r>
        <w:rPr>
          <w:rStyle w:val="Style16"/>
          <w:rFonts w:cs="Times New Roman" w:ascii="Times New Roman" w:hAnsi="Times New Roman"/>
          <w:sz w:val="24"/>
          <w:szCs w:val="24"/>
        </w:rPr>
        <w:t>,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 библиотекой Лобакинского сельского поселения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 xml:space="preserve">Административные учреждения. 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>Администрация Лобакинского сельского поселения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нормативной частоты посещения населением, объекты культурно-бытового обслуживания подразделяются на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ъекты повседневного пользования - детские сады, школы, магазины повседневного спроса;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бъекты периодического пользования - МКУК «Дружба», СК х.Киселев, СК х.Попов-2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>библиотека</w:t>
      </w:r>
      <w:r>
        <w:rPr>
          <w:rStyle w:val="Style16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тские площадки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ъекты эпизодического пользования - административные учреждения местн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имущественными видами деятельности населения является сельскохозяйственное производство и реализация продукции. На  территории поселения находится  племзавод-колхоз им.Ленина – одно из самых крупных сельскохозяйственных предприятий района. Его основные виды производства: растениеводство, животноводство, переработка  животноводческой продукции.  Пять ИП КФХ занимаются скотоводством, производством зерновых культур. Личные подсобные хозяйства  выращивают крупный и мелкий рогатый ск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занятости населения Лобакинского сельского поселения, на 01.01.2024 г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1442"/>
        <w:gridCol w:w="1292"/>
      </w:tblGrid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, %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на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способное насел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ное насел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ющее насел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приведенных данных в таблице 4 видно, что 71,3 % граждан трудоспособного возраста трудоустроены.  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дной из главных задач для органов местного самоуправления в поселении должна стать занятость населения, уменьшение числа не работающих граждан.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4 Личные подсобные хозяйства</w:t>
      </w:r>
    </w:p>
    <w:p>
      <w:pPr>
        <w:pStyle w:val="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последние годы наблюдается снижение поголовья животных в частном секторе Причины, сдерживающие развитие личных подсобных хозяйств следующее: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изкие закупочные цены на животноводческую продукцию при организованном сборе;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окая себестоимость сельскохозяйственной продукции;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окая стоимость кормов;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ализация сельскохозяйственную продукцию самостоя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окая стоимость животных при приобретении для выращивания и откор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оянные вспышки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производства животноводческой продукции в личных подсобных хозяйствах является приоритетным направлением в решении вопроса самозанятости населения.</w:t>
      </w:r>
      <w:r>
        <w:rPr>
          <w:rFonts w:cs="Times New Roman" w:ascii="Times New Roman" w:hAnsi="Times New Roman"/>
          <w:sz w:val="24"/>
          <w:szCs w:val="24"/>
        </w:rPr>
        <w:t xml:space="preserve"> Население сельского поселения занимается личными подсобными хозяйствами для обеспечения собственных потребностей в сельскохозяйственной продукции, излишки сельскохозяйственного производства реализуются в незначительных количеств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в сельском поселении, наблюдается некоторый рост числа личных подсобных хозяйств за счет предоставления государственных субсидий через «Центр социальной защиты населения Суровикинского района Волгоградской области. Данной поддержкой в 2023 году воспользовались 6 малоимущих семьи. На обзаведение личным подсобным хозяйством каждой семье было выделено 100 000 рублей. За счет данных средств приобретались дойные коровы. Государственная поддержка явилась ощутимым вкладом в бюджет малоимущих семей. При возможности получения государственной помощи можно предположить дальнейшее развитие личных подсобных хозяйств в поселении. Следовательно, сельскохозяйственное производство на уровне крестьянских фермерских хозяйств и личных подсобных хозяйств, нацеленных не только на самообеспечение, но и на производство товарной продукции, и в перспективе является неотъемлемой частью экономики сельского поселения. </w:t>
      </w:r>
    </w:p>
    <w:p>
      <w:pPr>
        <w:pStyle w:val="12"/>
        <w:tabs>
          <w:tab w:val="clear" w:pos="708"/>
          <w:tab w:val="left" w:pos="81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814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5 Здравоохран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Амбулаторно-поликлиническую (первичную медико-санитарную помощь и первичную специализированную помощь), неотложную помощь жителям Лобакинского сельского поселения оказывает ФАП, относящийся к государственному бюджетному учреждению здравоохранения «ГБУЗ "ЦРБ Суровикинского муниципального района"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Учитывая, что ФАП ведет только прием граждан, а дальнейшее лечение они проходят в медицинских учреждениях г.Суровикино, г.Волгограда необходим хотя бы дневной стационар для жителей поселения, который можно разместить в том же з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дание Лобакинского ФАП построено в 1965 году, имеет значительный износ, площадь помещения – 132,4 кв.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6 Общеобразовательные учре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фере образования в настоящее время в Лобакинском сельском поселении функционирую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МКОУ «Лобакинская  СОШ» . Численность учащихся в общеобразовательном учреждении на 01.09.2024 года составляет 151 человека, в том числе: 1-4 классы- 57  чел., 5-9 классы – 80  чел.,10-11 классы – 14  чел. Занятия в учебном заведении осуществляются в 1 сме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дание  МКОУ«Лобакинская  СОШ» построено в 1970 году, имеет значительный износ. Площадь помещения  – 2469,6 кв.м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МКОУ «Лобакинская  СОШ» дошкольная группа, в которой в настоящее время воспитывается 33 ребенка, работает 2 групп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Здания МКОУ «Лобакинская  СОШ» дошкольная группа построено 1967 году, имеет значительный износ. Площадь помещения – 325,6 кв.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прогнозного роста численности населения Лобакинского сельского поселения к 2040 году дефицита мест в общеобразовательных учреждениях - не ожидается.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 Жилищный фон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временная планировочная ситуация Лобакинского сельского поселения сформировалась на основе ряда факторов: географического положения поселения, природных условий и ресурсов, хозяйственной деятельности, исторически сложившейся системы расселения. В Лобакинском сельском поселении жилая застройка представлена в основном индивидуальными жилыми домами, а так же имеется один двухэтажный жилой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ая площадь жилищного фонда Лобакинского сельского поселения составляет 21,0 тыс. кв. м,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ногоквартирные площадью 1,1 тыс. кв. 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ые жилые дома 19,9 тыс. кв. 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еспеченность одного жителя Лобакинского сельского поселения жилыми метрами составляет 14 метров квадрат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сего в поселении насчитывается 391 частных домовладений.  Материал изготовления домов: кирпич, деревянные панели, дерево, железобетонные панели, панельно-блочные 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есь жилищный фонд оборудован индивидуальным отоплением, централизованным электроснабжением, водоснабжением. Центральная система водоотведения отсутствует, жители используют индивидуальные септики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Жилищное строительство, а так же приобретение жилья на вторичном рынке в поселении осуществляется за счет собственных и заемных средств, а так же средств Федерального бюджета и бюджета Волгоградской области, в рамках реализации социальной программы «Устойчивое развитие сельских территор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ерритория поселения освоена равномерно. Основная часть застроенной территории населенного пункта представляет собой компактное жилое образ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ной планировочной осью являются улицы Центральная и Школьная, вдоль которых расположены основные объекты социальной инфраструктуры, такие как: администрация, библиотека, школа, детский сад, ФАП, магазины. Эти объекты образуют общественный центр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восточной части поселения расположено кладби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 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культуры Лобакинского сельского поселения представлено МКУК «Дружба» администрации Лобакинского сельского поселения. Для организации досуга и обеспечения жителей поселения услугами культуры, проведения оздоровительных и спортивных мероприятий МКУК «Дружба» ежегодно из бюджета поселения производятся перечис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дание ДК, построенное в 1961 году имеет значительный физический износ. Вместимость помещения составляет 132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учетом прогнозного роста численности населения Лобакинского сельского поселения к 2040 году дефицита инфраструктурной обеспеченности в области культуры - не ожид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 Физкультура и 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здании школы имеется спортивный зал для занятий спортом учащихся. Спортивный зал, площадью – 143,9 кв.м. имеет значительный изно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нятия спортом взрослого населения условия не созданы, то есть отсутствуют открытые спортивные площадки и здания спортз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10 Тран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министративным центром является хутор Лобакин. Расстояние от центра поселения до ближайшей железнодорожной станции 30 км., до районного центра - 26 к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яженность дорог по территории поселения 5 км автомобильных дорог с твердым покрытием и 15 км грунтовых дорог. Грунтовые дороги в период весенней и осенней распутицы для автомобильного транспорта становится труднопроходимыми, а на отдельных участках – непроходим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чевидно, что для развития поселения, хозяйственного комплекса требуется инвестирование в строительство качественных транспортных путе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Анализируя вышесказанное, можно выделить слабые и сильны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стороны социально-экономического положения Лобакинск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сельского посе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Таблица 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Сильные и слабые стороны Лобак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582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ильные сторон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лабые стор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Сохранена социальная сфера: образовательные учреждения, дом культуры, ФАП, библиот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.Наличие земельных ресурсов для ведения сельскохозяйственного производства, личного подсобн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3.Наличие крупного сельскохозяйственного предприят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4.Достаточный уровень развития информационных технологий в сфере управления (наличие сотовой связи, Интернет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5.Наличие дорог с твердым покрыти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.Рост рождаемости и снижение смертности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.Наличие коммунального предприятия, обеспечивающего водоснабжение в посе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.Организация вывоза ТБО с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.Достаточное количество торговых предприятий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Часть дорог в поселении не имеют асфальтового покрыт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достаточная доходная база бюджета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высокий уровень заработной пл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изкая покупательная способность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тсутствие системы бытового обслуживания н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едостаточно развитая материальная база для развития физкультуры и спорта, слабое финансирование этой сф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тсутствие стационарного лечебного за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сутствие газификации  в  х.Киселев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огноз социально-экономического и </w:t>
      </w:r>
      <w:bookmarkStart w:id="1" w:name="_Hlk509229457"/>
      <w:r>
        <w:rPr>
          <w:rFonts w:cs="Times New Roman" w:ascii="Times New Roman" w:hAnsi="Times New Roman"/>
          <w:b/>
          <w:sz w:val="24"/>
          <w:szCs w:val="24"/>
        </w:rPr>
        <w:t>градостроительного развития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итие Лобакинского сельского поселения невозможно без расширения и укрепления производственной сферы. Развитие сельскохозяйственного и промышленного производства позволит обеспечить занятость населения в поселении, увеличить доходную сторону бюджета Лобакинского сельского поселения. Экономический потенциал поселения значителен и подлежит развит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 Основные стратегические направления развития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действие развитию крупному и мелкому сельскохозяйственному бизнесу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одействие развитию малого бизнеса через помощь в привлечении льготных кредитов на проекты, значимые для развития поселения и организации новых рабочих мест.       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витие личного подсобного хозяйства граждан, как источника доходов населения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действие в обеспечении социальной поддержки слабозащищенным слоям населения: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ивлечение средств из областного и федерального бюджетов на благоустройство дворовых площадок и   общественной территории.</w:t>
      </w:r>
    </w:p>
    <w:p>
      <w:pPr>
        <w:pStyle w:val="12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/>
          <w:b/>
          <w:spacing w:val="-9"/>
          <w:sz w:val="24"/>
          <w:szCs w:val="24"/>
        </w:rPr>
      </w:r>
    </w:p>
    <w:p>
      <w:pPr>
        <w:pStyle w:val="Style20"/>
        <w:jc w:val="right"/>
        <w:rPr/>
      </w:pPr>
      <w:r>
        <w:rPr/>
        <w:t>Таблица 6</w:t>
      </w:r>
    </w:p>
    <w:p>
      <w:pPr>
        <w:pStyle w:val="Style2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й спрос на услуги социальной инфраструктуры         Лобакинского сельского поселения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43"/>
        <w:gridCol w:w="1694"/>
        <w:gridCol w:w="2543"/>
        <w:gridCol w:w="2281"/>
        <w:gridCol w:w="5293"/>
      </w:tblGrid>
      <w:tr>
        <w:trPr>
          <w:trHeight w:val="26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ые нормативы (Нормативы градостроительного проектирования приложение №6 таб. 1,</w:t>
              <w:br/>
              <w:t>СНиП 2.07.01.89*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потребность</w:t>
            </w:r>
          </w:p>
        </w:tc>
        <w:tc>
          <w:tcPr>
            <w:tcW w:w="5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образования</w:t>
            </w:r>
          </w:p>
        </w:tc>
        <w:tc>
          <w:tcPr>
            <w:tcW w:w="5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 (дети с 1 до 6 ле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ест на 1 тыс. чел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здравоохранения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ая сеть без стационаров, для постоянного на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й в смен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 на 1 тыс. постоянного насе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культуры</w:t>
            </w:r>
          </w:p>
        </w:tc>
        <w:tc>
          <w:tcPr>
            <w:tcW w:w="5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библиоте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. хран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на 1 тыс. насе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7</w:t>
            </w:r>
          </w:p>
        </w:tc>
        <w:tc>
          <w:tcPr>
            <w:tcW w:w="52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1 тыс. насе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или учреждения клубного тип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е мес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на 1 тыс. жител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сооружения</w:t>
            </w:r>
          </w:p>
        </w:tc>
        <w:tc>
          <w:tcPr>
            <w:tcW w:w="5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физкультурно-спортивных сооруж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на 1 тыс. чел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5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торговли и общественного питания</w:t>
            </w:r>
          </w:p>
        </w:tc>
        <w:tc>
          <w:tcPr>
            <w:tcW w:w="5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 торговой площад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на 1 тыс. чел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5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чных мес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на 1 тыс. чел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2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приятия </w:t>
            </w:r>
          </w:p>
        </w:tc>
        <w:tc>
          <w:tcPr>
            <w:tcW w:w="52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е деп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на 1 тыс. чел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-деловые и хозяйственные учреждения</w:t>
            </w:r>
          </w:p>
        </w:tc>
        <w:tc>
          <w:tcPr>
            <w:tcW w:w="5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вяз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9 тыс. чел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, филиалы бан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касс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на 1 тыс. чел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709"/>
        <w:jc w:val="both"/>
        <w:rPr/>
      </w:pPr>
      <w:r>
        <w:rPr/>
        <w:t>Из прогноза услуг социальной сферы видно, что существует необходимость в:</w:t>
      </w:r>
    </w:p>
    <w:p>
      <w:pPr>
        <w:pStyle w:val="Style20"/>
        <w:ind w:firstLine="709"/>
        <w:jc w:val="both"/>
        <w:rPr/>
      </w:pPr>
      <w:r>
        <w:rPr/>
        <w:t>- ремонте детского дошкольного учреждения;</w:t>
      </w:r>
    </w:p>
    <w:p>
      <w:pPr>
        <w:pStyle w:val="Style20"/>
        <w:ind w:firstLine="709"/>
        <w:jc w:val="both"/>
        <w:rPr/>
      </w:pPr>
      <w:r>
        <w:rPr/>
        <w:t>-дневном стационаре для жителей, так как значительная доля в поселении пенсионеров;</w:t>
      </w:r>
    </w:p>
    <w:p>
      <w:pPr>
        <w:pStyle w:val="Style20"/>
        <w:ind w:firstLine="709"/>
        <w:jc w:val="both"/>
        <w:rPr/>
      </w:pPr>
      <w:r>
        <w:rPr/>
        <w:t>- открытии аптеки;</w:t>
      </w:r>
    </w:p>
    <w:p>
      <w:pPr>
        <w:pStyle w:val="Style20"/>
        <w:ind w:firstLine="709"/>
        <w:jc w:val="both"/>
        <w:rPr/>
      </w:pPr>
      <w:r>
        <w:rPr/>
        <w:t>- ремонте зданий ДК;</w:t>
      </w:r>
    </w:p>
    <w:p>
      <w:pPr>
        <w:pStyle w:val="Style20"/>
        <w:ind w:firstLine="709"/>
        <w:jc w:val="both"/>
        <w:rPr/>
      </w:pPr>
      <w:r>
        <w:rPr/>
        <w:t>-спортивных сооружениях для взрослого населения (открытые спортивные площадки);</w:t>
      </w:r>
    </w:p>
    <w:p>
      <w:pPr>
        <w:pStyle w:val="Style20"/>
        <w:ind w:firstLine="709"/>
        <w:jc w:val="both"/>
        <w:rPr/>
      </w:pPr>
      <w:r>
        <w:rPr/>
        <w:t>-общественных зонах отдыха;</w:t>
      </w:r>
    </w:p>
    <w:p>
      <w:pPr>
        <w:pStyle w:val="Style20"/>
        <w:ind w:firstLine="709"/>
        <w:jc w:val="both"/>
        <w:rPr/>
      </w:pPr>
      <w:r>
        <w:rPr/>
        <w:t>-предприятиях бытового обслуживания (ремонт обуви, пошивочные мастерские и другие);</w:t>
      </w:r>
    </w:p>
    <w:p>
      <w:pPr>
        <w:pStyle w:val="Style20"/>
        <w:ind w:firstLine="709"/>
        <w:jc w:val="both"/>
        <w:rPr/>
      </w:pPr>
      <w:r>
        <w:rPr/>
        <w:t>- отделении, филиале банка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Информация о градостроительной деятельности</w:t>
      </w:r>
    </w:p>
    <w:p>
      <w:pPr>
        <w:pStyle w:val="S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Лобакинского сельского поселения утверждены градостроительные документы:</w:t>
      </w:r>
    </w:p>
    <w:p>
      <w:pPr>
        <w:pStyle w:val="S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енеральный план Лобакинского сельского поселения, утвержден Решением Совета депутатов Лобакинского сельского поселения № 56/126 от 17.12.2013 г.;</w:t>
      </w:r>
    </w:p>
    <w:p>
      <w:pPr>
        <w:pStyle w:val="S1"/>
        <w:spacing w:before="0" w:after="0"/>
        <w:rPr/>
      </w:pPr>
      <w:r>
        <w:rPr>
          <w:rFonts w:cs="Times New Roman" w:ascii="Times New Roman" w:hAnsi="Times New Roman"/>
        </w:rPr>
        <w:t xml:space="preserve">- Правила землепользования и застройки Лобакинского сельского поселения, утвержденные Решением Совета депутатов Лобакинского сельского поселения от </w:t>
      </w:r>
      <w:r>
        <w:rPr>
          <w:rFonts w:cs="Times New Roman" w:ascii="Times New Roman" w:hAnsi="Times New Roman"/>
          <w:shd w:fill="FFFFFF" w:val="clear"/>
        </w:rPr>
        <w:t>12.12.2012 №23/226 (в ред.: решений от 27.06.2018 № 37/297, 29.11.2018 от № 40/326, 14.04.2020 № 6/37, 31.08.2021 № 21/143, 24.12.2021 № 26/173, 27.10.2022 № 33/221).</w:t>
      </w:r>
    </w:p>
    <w:p>
      <w:pPr>
        <w:pStyle w:val="S1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right="19" w:hanging="0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3. О</w:t>
      </w:r>
      <w:r>
        <w:rPr>
          <w:rFonts w:cs="Times New Roman" w:ascii="Times New Roman" w:hAnsi="Times New Roman"/>
          <w:b/>
          <w:sz w:val="24"/>
          <w:szCs w:val="24"/>
        </w:rPr>
        <w:t xml:space="preserve">ценка нормативно-правовой базы, необходимой для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функционирования и развития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right="19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е число вопросов по обеспечению населения объектами социальной инфраструктуры в соответствии с нормами Закона № 131-ФЗ отнесено к вопросам местного значения поселений. В частности, к вопросам местного значения поселения в социальной сфере относятся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опросов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и предоставления дополнительного образования детей в муниципальных образовательных организациях на территории поселений отнесено Законом № 131-ФЗ к вопросам местного значения муниципального района, так же как и создание условий для оказания медицинской помощи населению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области социальной инфраструктуры действует ряд профильных федеральных законов, устанавливающих правовое регулирование общественных отношений в определенной сфере. К таким законам относятся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4.12.2007 № 329-ФЗ «О физической культуре и спорте в Российской Федерации»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1.11.2011 № 323-ФЗ «Об основах охраны здоровья граждан в Российской Федерации»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7.07.1999 № 178-ФЗ «О государственной социальной помощи»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09.10.1992 № 3612-1 «Основы законодательства Российской Федерации о культуре»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нормативные правовые акты регулируют общественные отношения, возникающие в связи с реализацией гражданами их прав на образование, на медицинскую помощь, культурную деятельность, а также устанавливают правовые, организационные, экономические и социальные основы оказания государственной социальной помощи нуждающимся гражданам и основы деятельности в области физической культуры и спорта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оциальной сферы невозможно без осуществления в нее инвестиций. Правовые акты российского законодательства, регулирующие инвестиции и инвестиционный процесс, направлены на создание благоприятного режима инвестиционной деятельности, в том числе в социальной сфере. </w:t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гиональном и местном уровне в целях создания благоприятных условий для функционирования и развития социальной инфраструктуры особую роль играют документы территориального планирования и нормативы градостроительного проектирования. В соответствии с пунктом 4.1 статьи 6 «Градостроительного кодекса Российской Федерации Правительства Российской Федерации» правительство Российской Федерации приняло постановление от 01.10.2015 года №1050 «Об утверждении требований к программам комплексного развития социальной инфраструктуры поселений, городских округов». Требования Программы устанавливает перечень мероприятий (инвестиционных проектов) по проектированию, строительству, реконструкции объектов социальной инфраструктуры поселения. которые предусмотрены государственными и муниципальными программ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функционирования и развития социальной инфраструктуры Лобакинского сельского поселения   разработана следующая нормативно-правовая баз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 Генеральный план Лобакинского сельского поселени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Муниципальная программа комплексного развития систем коммунальной инфраструктуры Лобакинского сельского поселения Суровикинского муниципального района Волгоградской области на 2021-2028 год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Схема водоснабжения Лобакин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Муниципальная программа ««Энергосбережение и повышение энергетической эффективности на территории Лобакинского сельского поселения на 2021-2025 годы»;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анная нормативно-правовая база является необходимой и достаточной для дальнейшего функционирования и развития социальной инфраструктуры с 2018 по 2040 годы.</w:t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Система программных мероприятий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 анализа, выявления    и адекватного описания его важнейших 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 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пользование системного анализа для 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 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социального развития поселения включают как планируемые к реализации инвестиционные проекты, так и совокупность различных организационных мероприятий, сгруппированных по указанным выше системным признак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едложения по повышению доступности среды для маломобильных групп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851" w:leader="none"/>
          <w:tab w:val="left" w:pos="5016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, строительстве и реконструкции объектов социальной инфраструктуры необходимо предусматривать универсальную без барьерную среду для беспрепятственного доступа к объектам и услугам всех категорий граждан, в том числе инвалидов и граждан других маломобильных групп населения (к которым могут быть отнесены люди преклонного возраста, с временными или длительными нарушениями здоровья и функций движения, беременные женщины, люди с детскими колясками и другие).</w:t>
      </w:r>
    </w:p>
    <w:p>
      <w:pPr>
        <w:pStyle w:val="11"/>
        <w:tabs>
          <w:tab w:val="clear" w:pos="708"/>
          <w:tab w:val="left" w:pos="851" w:leader="none"/>
          <w:tab w:val="left" w:pos="5016" w:leader="none"/>
        </w:tabs>
        <w:spacing w:lineRule="auto" w:line="240" w:before="0" w:after="0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валидов и граждан других маломобильных групп населения требования к проектированию, строительству и реконструкции объектов социальной инфраструктуры определяются следующими нормативными документами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59.13330.2012 «Свод правил. Доступность зданий и сооружений для маломобильных групп населения. Актуализированная редакция СНиП 35-01.2001»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5-101-2001 «Проектирование зданий и сооружений с учетом доступности для маломобильных групп населения. Общие положения»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5-102-2001 «Жилая среда с планировочными элементами, доступными инвалидам»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1-102-99 «Требования доступности общественных зданий и сооружений для инвалидов и других маломобильных посетителей»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5-103-2001 «Общественные здания и сооружения, доступные маломобильным посетителям»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ДС 35-201-99 «Система нормативных документов в строительстве. Руководящий документ системы. Порядок реализации требований доступности для инвалидов к объектам социальной инфраструктуры»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284" w:firstLine="567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Здания и сооружения объектов социальной инфраструктуры рекомендуется проектировать с учетом критериев доступности, безопасности, удобства и информативности: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28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беспрепятственно достигнуть места обслуживания и воспользоваться предоставленным обслуживанием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28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репятственного движения по коммуникационным путям, помещениям и пространствам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28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своевременно воспользоваться местами отдыха, ожидания и сопутствующего обслуживания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28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избежать травм, ранений, увечий, излишней усталости из-за свойств архитектурной среды зданий;</w:t>
      </w:r>
    </w:p>
    <w:p>
      <w:pPr>
        <w:pStyle w:val="List"/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-предупреждение потребителей о зонах, представляющих потенциальную опасность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28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е распознавание ориентиров в архитектурной среде общественных зданий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28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ную идентификацию своего места нахождения и мест, являющихся целью посещения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28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средств информирования, соответствующих особенностям различных групп потребителей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28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эффективной ориентации посетителя, как в светлое, так и в темное время суток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28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времени и усилий на получение необходимой информации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28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иметь непрерывную информационную поддержку на всем пути следования по зда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spacing w:before="0" w:after="0"/>
        <w:textAlignment w:val="baseline"/>
        <w:rPr>
          <w:b/>
          <w:b/>
        </w:rPr>
      </w:pPr>
      <w:r>
        <w:rPr>
          <w:b/>
        </w:rPr>
        <w:t>6. Мероприятия программы</w:t>
      </w:r>
    </w:p>
    <w:p>
      <w:pPr>
        <w:pStyle w:val="Formattext"/>
        <w:spacing w:before="0" w:after="0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.1. План мероприятий по реализации Программы комплексного развития социальной инфраструктуры на 2023-2040 годы, млн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аблица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1"/>
        <w:gridCol w:w="1134"/>
        <w:gridCol w:w="1276"/>
        <w:gridCol w:w="1418"/>
        <w:gridCol w:w="567"/>
        <w:gridCol w:w="567"/>
        <w:gridCol w:w="567"/>
        <w:gridCol w:w="567"/>
        <w:gridCol w:w="567"/>
        <w:gridCol w:w="567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04" w:hanging="0"/>
              <w:jc w:val="center"/>
              <w:rPr/>
            </w:pPr>
            <w:r>
              <w:rPr>
                <w:sz w:val="20"/>
                <w:szCs w:val="20"/>
              </w:rPr>
              <w:t>Наименова-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-лож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тветствен-ный исполни-тель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ъект культурно-досугового (клубного тип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6" w:right="-104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К «Дружба», х.Лоба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.Лоба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2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питальный ремонт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0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02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3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4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0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0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8 - 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2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а Лобакин-ского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6" w:right="-104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К  х.Попов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.Попов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питальный ремонт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0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02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3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4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0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0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8 - 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2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а Лобакин-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9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ртивное сооружение (площад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арк «Возрожд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.Лоба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46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ектирование и строитель-ство плоскостных спортивных сооружений (физкультур-но-оздоровительный комплек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0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02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3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4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0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0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8 - 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а Лобакин-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рритория Лобакинс-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.Кисе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ель-ство спортивной площа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0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02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3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4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0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0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8 - 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а Лобакин-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рритория Лобакинс-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.Попов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ель-ство спортивной площа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0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02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3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4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0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0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8 - 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а Лобакин-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9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здравоохра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. Лоба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. Лоба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ельство и ввод нового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0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02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3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4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0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0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8 - 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а Лобакин-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деловые и хозяйственные учреждения</w:t>
            </w:r>
          </w:p>
        </w:tc>
      </w:tr>
      <w:tr>
        <w:trPr>
          <w:trHeight w:val="10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. Лоба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ельство и ввод нового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0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02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3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4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0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0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8 - 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а Лобакин-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9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Лобакинс-кая 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. Лоба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69,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нструк-ция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0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02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3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4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0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0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8 - 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а Лобакин-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2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Лобакинс-кая  СОШ (дошкольнаягруп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. Лоба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5,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нструк-ция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0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02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3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4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0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0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8 - 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а Лобакин-ского сель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рок реализации программы 18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Оценка объемов и источников финансируемых мероприятий по проектированию, строительству и ремонту объектов социальной инфраструктуры Лобакин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Таблица 9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850"/>
        <w:gridCol w:w="851"/>
        <w:gridCol w:w="723"/>
        <w:gridCol w:w="722"/>
        <w:gridCol w:w="723"/>
        <w:gridCol w:w="722"/>
        <w:gridCol w:w="7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 финанси-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8-20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кт культурно-досугового (клубного тип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питальный ремонт здания МКУК «Дружба», х.Лоба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питальный ремонт здания сельского клуба х.Попов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ртивное сооружение (площад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9" w:hanging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ектирование и строительство плоскостных спортивных сооружений, х.Лоба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ельство спортивной площадки, х.Кисел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ельство спортивной площадки, х.Попов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реждение здравоохра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ительство здания 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3" w:hanging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тивно-деловые и хозяйствен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ительство здания отделения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3" w:hanging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еконструкция зд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ОУ Лобакинская 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3" w:hanging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йонный бюджет,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еконструкция зд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ОУ Лобакинская  СОШ (дошкольная груп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3" w:hanging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йонный бюджет,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ъем финансирования Программы корректируется ежегодно при утверждении бюджета и реализуется при наличии денежных сред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рганизация контроля за выполнением Программ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рограммой базируется на существующей схеме исполнительной власти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>Общее руководство Программой осуществляет Глава поселения, в функции которого в рамках реализации Программы в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- определение приоритетов, постановка оперативных и краткосрочных целе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-утверждение Программы комплексного развития социальной инфраструктуры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- контроль за ходом реализации программы развития социальной инфраструктуры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- рассмотрение и утверждение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 xml:space="preserve">-утверждение проектов программ поселения по приоритетным на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Оперативные функции по реализации Программы осуществляют штатные сотрудники администрации сельского поселения под руководством Главы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осуществляет следующи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- рассматривает и утверждает план мероприятий, объемы их финансирования и сроки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- 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контроль за выполнением годового плана действий и подготовка отчетов о его выполн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 </w:t>
      </w:r>
      <w:r>
        <w:rPr>
          <w:rFonts w:cs="Times New Roman" w:ascii="Times New Roman" w:hAnsi="Times New Roman"/>
          <w:sz w:val="24"/>
          <w:szCs w:val="24"/>
        </w:rPr>
        <w:t xml:space="preserve">-осуществляет руководство по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         </w:t>
      </w:r>
      <w:r>
        <w:rPr>
          <w:rFonts w:cs="Times New Roman" w:ascii="Times New Roman" w:hAnsi="Times New Roman"/>
          <w:sz w:val="24"/>
          <w:szCs w:val="24"/>
        </w:rPr>
        <w:t xml:space="preserve">- подготовке перечня муниципальных целевых программ поселения, предлагаемых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инансированию из районного и областного бюджета на очередной финансов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- составлению ежегодного плана действий по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- реализации мероприятий Программы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sz w:val="24"/>
          <w:szCs w:val="24"/>
        </w:rPr>
        <w:t>Специалисты администрации   сельского поселения осуществляет следующи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cs="Times New Roman" w:ascii="Times New Roman" w:hAnsi="Times New Roman"/>
          <w:sz w:val="24"/>
          <w:szCs w:val="24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cs="Times New Roman" w:ascii="Times New Roman" w:hAnsi="Times New Roman"/>
          <w:sz w:val="24"/>
          <w:szCs w:val="24"/>
        </w:rPr>
        <w:t>-подготовка проектов программ поселения по приоритетным направлениям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cs="Times New Roman" w:ascii="Times New Roman" w:hAnsi="Times New Roman"/>
          <w:sz w:val="24"/>
          <w:szCs w:val="24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cs="Times New Roman" w:ascii="Times New Roman" w:hAnsi="Times New Roman"/>
          <w:sz w:val="24"/>
          <w:szCs w:val="24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sz w:val="24"/>
          <w:szCs w:val="24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cs="Times New Roman" w:ascii="Times New Roman" w:hAnsi="Times New Roman"/>
          <w:sz w:val="24"/>
          <w:szCs w:val="24"/>
        </w:rPr>
        <w:t>-предварительное рассмотрение предложений и бизнес-планов, представленных участниками Программы для получения поддержки, на предмет экономической и социальной знач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color w:val="000000"/>
          <w:spacing w:val="5"/>
        </w:rPr>
        <w:t>8. Механизм обновления Программы</w:t>
      </w:r>
    </w:p>
    <w:p>
      <w:pPr>
        <w:pStyle w:val="Style18"/>
        <w:spacing w:before="0" w:after="0"/>
        <w:rPr>
          <w:rStyle w:val="StrongEmphasis"/>
          <w:color w:val="000000"/>
          <w:spacing w:val="5"/>
        </w:rPr>
      </w:pPr>
      <w:r>
        <w:rPr/>
      </w:r>
    </w:p>
    <w:p>
      <w:pPr>
        <w:pStyle w:val="Style18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    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color w:val="000000"/>
          <w:spacing w:val="5"/>
        </w:rPr>
        <w:t>Обновление Программы производится:</w:t>
      </w:r>
    </w:p>
    <w:p>
      <w:pPr>
        <w:pStyle w:val="Style18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при выявлении новых, необходимых к реализации мероприятий;</w:t>
      </w:r>
    </w:p>
    <w:p>
      <w:pPr>
        <w:pStyle w:val="Style18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при появлении новых инвестиционных проектов, особо значимых для территории;</w:t>
      </w:r>
    </w:p>
    <w:p>
      <w:pPr>
        <w:pStyle w:val="Style18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18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      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color w:val="000000"/>
          <w:spacing w:val="5"/>
        </w:rPr>
        <w:t>Внесение изменений в Программу производится по итогам годового отчета о реализации программы, проведенного общественного обсуждения, по предложению членов Совета депутатов поселения, иных заинтересованных лиц.</w:t>
      </w:r>
    </w:p>
    <w:p>
      <w:pPr>
        <w:pStyle w:val="Style18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       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color w:val="000000"/>
          <w:spacing w:val="5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</w:t>
      </w:r>
    </w:p>
    <w:p>
      <w:pPr>
        <w:pStyle w:val="Style18"/>
        <w:spacing w:before="0" w:after="0"/>
        <w:jc w:val="both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/>
        <w:t>9. Целевые индикаторы  программ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25"/>
        <w:gridCol w:w="1583"/>
        <w:gridCol w:w="711"/>
        <w:gridCol w:w="822"/>
        <w:gridCol w:w="696"/>
        <w:gridCol w:w="696"/>
        <w:gridCol w:w="696"/>
        <w:gridCol w:w="776"/>
      </w:tblGrid>
      <w:tr>
        <w:trPr>
          <w:trHeight w:val="8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 целей Программ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 индикаторов целей Программ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-2040</w:t>
            </w:r>
          </w:p>
        </w:tc>
      </w:tr>
      <w:tr>
        <w:trPr>
          <w:trHeight w:val="10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1 жителя спортивными сооружениями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Лобаки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Киселе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Попов-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клуба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Лобаки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с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6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Попов-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с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6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 детей, занятых в кружках от общей численности дет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6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ичество проводимых культурно-досуговых мероприятий за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</w:tr>
      <w:tr>
        <w:trPr>
          <w:trHeight w:val="6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едицинских учреждений, оказывающих специализированную помощь жителям отдаленных хуторов, за счет строительства нового здания ФА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с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жителей услугами почтовой связи, за счет строительства нового здания отделения связи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с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</w:tr>
      <w:tr>
        <w:trPr>
          <w:trHeight w:val="6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ских дошкольных учрежд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с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Оценка эффективности мероприятий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5" w:right="1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5" w:right="10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ных мероприятий с 2023 по 2040 годы в соответствии с намеченными целями и задачами обеспечит увеличение численности населения Лобакинского сельского поселения. Успешная реализация демографической политики на территорииЛобакинского сельского поселения будет способствовать росту продолжительности жизни населения и снижению уровня смертности населения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Ожидаемыми результатами Программы являются улучшение экономической ситуации в Лобакинском сельском поселен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1 Технологические результа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- обеспечение нормативной потребности населения в плоскостных сооружени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- эффективность функционирования действующей социальной инфраструкту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2 Социальные результа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- увеличение численности населения Лобакинского сель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- повышение надежности функционирования систем социальной инфраструктуры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обеспечивающие комфортные и безопасные условия для проживания люд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- повышение качества жизни насел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- снижение социальной напряже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3 Экономические результа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- повышение инвестиционной привлекательности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5" w:right="10" w:firstLine="562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5" w:right="10" w:firstLine="562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Объект культурно-досугового (клубного типа):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5" w:right="10" w:firstLine="56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надежности функционирования систем социальной инфраструктуры и обеспечивающие комфортные и безопасные условия для культурно-духовного развития жителей поселения путе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питального ремонта здания культуры. Увелич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ли детей, занятых в кружках от общей численности детей с 12% до 30 %. Увеличение количества проводимых культурно-досуговых мероприятий за год с 540 до 570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5" w:right="10" w:firstLine="56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5" w:right="10" w:firstLine="562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Спортивное сооружение (площадка):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5" w:right="10" w:firstLine="56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числа населения, занимающегося спортом путе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троительства плоскостных спортивных сооружений. </w:t>
      </w:r>
      <w:r>
        <w:rPr>
          <w:rFonts w:cs="Times New Roman" w:ascii="Times New Roman" w:hAnsi="Times New Roman"/>
          <w:sz w:val="24"/>
          <w:szCs w:val="24"/>
        </w:rPr>
        <w:t>Обеспеченность 1 жителя спортивными сооружениями составит 100%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5" w:right="10" w:firstLine="56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5" w:right="10" w:firstLine="56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ждение здравоохранения: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5" w:right="10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медицинских учреждений, оказывающих специализированную помощь жителям отдаленных хуторов, за счет строительства нового здания ФАП на 15 мест. Повышение качества медицинского обслуживания путем строительства объекта фельдшерско-акушерского пункта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5" w:right="10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5" w:right="10" w:firstLine="56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о-деловые и хозяйственные учреждения: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5" w:right="10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е комфортные условия проживания населения путем строительств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дания отделения связи. </w:t>
      </w:r>
      <w:r>
        <w:rPr>
          <w:rFonts w:cs="Times New Roman" w:ascii="Times New Roman" w:hAnsi="Times New Roman"/>
          <w:sz w:val="24"/>
          <w:szCs w:val="24"/>
        </w:rPr>
        <w:t>Обеспеченность жителей услугами почтовой связи, за счет строительства нового здания отделения связи составит 100%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5" w:right="10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auto" w:line="240" w:before="0" w:after="0"/>
        <w:ind w:left="6" w:right="1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1. Предложения по совершенствованию нормативно-правового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и информационного обеспечения развития социальной инфраструктуры,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направленные на достижение целевых показателей программы</w:t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auto" w:line="240" w:before="0" w:after="0"/>
        <w:ind w:left="6" w:right="11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финансового обеспечения реализации мероприятий, установленных Программой комплексного развития социальной инфраструктуры Лобакинского сельского поселения,  необходимо принятие муниципальных правовых актов, регламентирующих порядок их субсидирования.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5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есообразно принятие муниципальных программ, либо внесение изменений в существующие программы, устанавливающие перечни мероприятий по проектированию и строительству объектов социальной инфраструктуры местного значения Лобакинского сельского поселения. Данные программы должны обеспечивать сбалансированное перспективное развитие социальной инфраструктуры Лобакинского сельского поселения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Calibri" w:cs="Times New Roman"/>
      <w:color w:val="2F5496"/>
      <w:sz w:val="32"/>
      <w:szCs w:val="32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Список Знак"/>
    <w:qFormat/>
    <w:rPr>
      <w:rFonts w:ascii="Calibri" w:hAnsi="Calibri" w:eastAsia="Calibri" w:cs="Calibri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</w:rPr>
  </w:style>
  <w:style w:type="character" w:styleId="Style15">
    <w:name w:val="_абзац Знак"/>
    <w:qFormat/>
    <w:rPr>
      <w:rFonts w:ascii="Calibri" w:hAnsi="Calibri" w:eastAsia="Calibri" w:cs="Calibri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120" w:after="60"/>
      <w:jc w:val="both"/>
    </w:pPr>
    <w:rPr>
      <w:rFonts w:eastAsia="Calibri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40" w:before="120" w:after="60"/>
      <w:ind w:firstLine="567"/>
      <w:jc w:val="both"/>
    </w:pPr>
    <w:rPr>
      <w:rFonts w:eastAsia="Calibri"/>
      <w:sz w:val="24"/>
      <w:szCs w:val="24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_абзац"/>
    <w:basedOn w:val="Normal"/>
    <w:qFormat/>
    <w:pPr>
      <w:spacing w:before="0" w:after="0"/>
      <w:ind w:firstLine="709"/>
      <w:jc w:val="both"/>
    </w:pPr>
    <w:rPr>
      <w:rFonts w:eastAsia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52:00Z</dcterms:created>
  <dc:creator>Пользователь Windows</dc:creator>
  <dc:description/>
  <cp:keywords/>
  <dc:language>en-US</dc:language>
  <cp:lastModifiedBy>николаева</cp:lastModifiedBy>
  <cp:lastPrinted>2024-10-10T08:39:00Z</cp:lastPrinted>
  <dcterms:modified xsi:type="dcterms:W3CDTF">2024-10-10T05:53:00Z</dcterms:modified>
  <cp:revision>4</cp:revision>
  <dc:subject/>
  <dc:title/>
</cp:coreProperties>
</file>