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обак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 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4432 , Волгоградская область Суровикинский район хутор Лоба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8-927-505-99-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6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14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от 05 декабря 2024 года</w:t>
      </w:r>
      <w:r>
        <w:rPr>
          <w:b/>
          <w:sz w:val="28"/>
          <w:szCs w:val="28"/>
        </w:rPr>
        <w:t xml:space="preserve">               № 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Лобакинского сельского поселения от 22.12.2016 № 21/42 «Об установлении земельного налога» (в ред. решений от 19.02.2018 № 38/73, от 03.12.2018 № 53/106, от 01.11.2019 № 4/4, от 11.12.2019 № 7/9, от 29.12.2021 от 36/64, от 22.03.2023 № 56/101, от 18.12.2023 № 67/125) </w:t>
      </w:r>
    </w:p>
    <w:p>
      <w:pPr>
        <w:pStyle w:val="3"/>
        <w:spacing w:before="0" w:after="0"/>
        <w:ind w:left="283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8"/>
          <w:szCs w:val="28"/>
        </w:rPr>
        <w:t xml:space="preserve"> руководствуясь Уставом Лобакинского сельского поселения Суровикинского муниципального района Волгоградской области, Совет депутатов Лобакинского сельского 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в решение Совета депутатов Лобакинского сельского поселения от 22.12.2016 № 21/42 «Об установлении земельного налога» (в ред. решений от 19.02.2018 № 38/73, от 03.12.2018 № 53/106, от 01.11.2019 № 4/4, от 11.12.2019 № 7/9, от 29.12.2021 от 36/64, от 22.03.2023 № 56/101, от 18.12.2023 № 67/125) изменение, изложив абзацы третий и четвертый подпункта 1 пункта 2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Лобакинского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А.Г.Хаси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6:00Z</dcterms:created>
  <dc:creator>Ханина Анна Викторовна</dc:creator>
  <dc:description/>
  <cp:keywords/>
  <dc:language>en-US</dc:language>
  <cp:lastModifiedBy>ASUS</cp:lastModifiedBy>
  <cp:lastPrinted>2023-12-19T12:01:00Z</cp:lastPrinted>
  <dcterms:modified xsi:type="dcterms:W3CDTF">2024-12-10T15:53:00Z</dcterms:modified>
  <cp:revision>6</cp:revision>
  <dc:subject/>
  <dc:title>Модельный муниципальный нормативный правовой акт</dc:title>
</cp:coreProperties>
</file>