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обакинского сельского поселения</w:t>
      </w:r>
    </w:p>
    <w:p>
      <w:pPr>
        <w:pStyle w:val="Normal"/>
        <w:spacing w:lineRule="auto" w:line="240" w:before="0" w:after="0"/>
        <w:ind w:right="2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2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right="2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4432 Волгоградская область Суровикинский район х. Лобакин, ул.Березова, 1</w:t>
      </w:r>
    </w:p>
    <w:p>
      <w:pPr>
        <w:pStyle w:val="Normal"/>
        <w:spacing w:lineRule="auto" w:line="240" w:before="0" w:after="0"/>
        <w:ind w:right="2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л. </w:t>
      </w:r>
      <w:r>
        <w:rPr>
          <w:rFonts w:cs="Times New Roman" w:ascii="Times New Roman" w:hAnsi="Times New Roman"/>
          <w:b/>
        </w:rPr>
        <w:t>8-927-505-99-60</w:t>
      </w:r>
    </w:p>
    <w:p>
      <w:pPr>
        <w:pStyle w:val="Normal"/>
        <w:spacing w:lineRule="auto" w:line="240" w:before="0" w:after="0"/>
        <w:ind w:right="24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2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2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7"/>
        <w:ind w:right="2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 декабря 2022г.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70</w:t>
      </w:r>
    </w:p>
    <w:p>
      <w:pPr>
        <w:pStyle w:val="Normal"/>
        <w:spacing w:lineRule="auto" w:line="240" w:before="0" w:after="0"/>
        <w:ind w:right="2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му контролю на автомобильном транспорте, городском наземном электрическом транспорте и дорожном хозяйстве на территории Лобакин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222222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Лобакинского сельского поселения Суровикинского муниципального района Волгоградской области от 10.01.2022 № 37/67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обакин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color w:val="222222"/>
          <w:sz w:val="24"/>
          <w:szCs w:val="24"/>
        </w:rPr>
        <w:t>, руководствуясь Уставом Лобакинского сельского поселения Суровикинского района Волгоградской области администрация Лобакинского сельского поселения Суровикинского муниципального района  Волгоградской области 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ую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color w:val="222222"/>
          <w:sz w:val="24"/>
          <w:szCs w:val="24"/>
        </w:rPr>
        <w:t>Лобак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Суровикинского муниципального района 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3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подлежит размещению на официальном сайте администрации </w:t>
      </w:r>
      <w:r>
        <w:rPr>
          <w:rFonts w:cs="Times New Roman" w:ascii="Times New Roman" w:hAnsi="Times New Roman"/>
          <w:color w:val="222222"/>
          <w:sz w:val="24"/>
          <w:szCs w:val="24"/>
        </w:rPr>
        <w:t>Лоба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уровикинского муниципального района Волгоград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 1 января 2023 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Лобак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уровикинского муниципального район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олгоградской области                                                                                      В.Н.Ситни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>Лоба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ровикинского муниципального  район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12.2022г.  № 70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му контролю на автомобильном транспорте, городском наземном электрическом транспорте и дорожном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зяйстве на территории Лобакинского сельского поселения Суровикинского муниципального  района Волго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>на 2023 год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дорожном хозяйстве на территории Лобакинского сельского поселения Суровикинского муниципального  района Волгоградской области на 2023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рограмма профилактики) разработана для организации проведения в 2023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Лобакинского сельского поселения Суровикинского муниципального района Волгоградской област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ограмма профилактики реализуется в 2023 году и состоит из </w:t>
      </w:r>
      <w:r>
        <w:rPr>
          <w:rStyle w:val="11"/>
          <w:rFonts w:cs="Times New Roman" w:ascii="Times New Roman" w:hAnsi="Times New Roman"/>
          <w:szCs w:val="24"/>
        </w:rPr>
        <w:t>следующих разде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Cs w:val="24"/>
        </w:rPr>
        <w:t>а)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(далее - аналитическая часть)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Cs w:val="24"/>
        </w:rPr>
        <w:t>б) цели и задачи реализации Программы профил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муниципальный контроль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4"/>
          <w:szCs w:val="24"/>
        </w:rPr>
        <w:t>вне границ населенных пунктов в границах Лобакин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е осуществлялся, в связи с решением Совета депутатов Лобакинского сельского поселения № 37/67 от 10.01.2022 устанавливающим, что данный муниципальный контроль осуществляется без проведения плановых контрольных мероприятий и введением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ратория на проверки и иные контрольные (надзорные) мероприятия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B29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B290D"/>
          <w:sz w:val="24"/>
          <w:szCs w:val="24"/>
        </w:rPr>
      </w:pPr>
      <w:r>
        <w:rPr>
          <w:rFonts w:cs="Times New Roman" w:ascii="Times New Roman" w:hAnsi="Times New Roman"/>
          <w:i/>
          <w:color w:val="FB290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Программы профилакти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ями Программы профилак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чами Программы профилак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сроки (периодичность)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провед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84"/>
        <w:gridCol w:w="2824"/>
        <w:gridCol w:w="2292"/>
      </w:tblGrid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илактического мероприят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(периодичность)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контролируемых и иных лиц по вопросам соблюдения обязательных требований, включа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у схем и/или инфографики, содержащей основные требования в визуализированном виде с изложением текста требова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змещение </w:t>
            </w:r>
            <w:r>
              <w:rPr>
                <w:rFonts w:cs="Times New Roman" w:ascii="Times New Roman" w:hAnsi="Times New Roman"/>
                <w:color w:val="222222"/>
              </w:rPr>
              <w:t>на официальном сайте администрации Лобакинского сельского поселения Суровикинского муниципального района Волгоградской области в информационно-телекоммуникационной сети Интерн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</w:rPr>
              <w:t xml:space="preserve">(далее – официальный сайт) сведений </w:t>
            </w:r>
            <w:r>
              <w:rPr>
                <w:rFonts w:cs="Times New Roman" w:ascii="Times New Roman" w:hAnsi="Times New Roman"/>
              </w:rPr>
              <w:t>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исчерпывающего перечня сведений, которые могут запрашиваться контрольным органом у контролируемого лица.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дминистрации Лобакинского сельского поселения Суровикинского муниципального района Волгоградской области (далее – Администрации Лобакинского сельского посел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до 30 январ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дминистрации Лобакин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и Лобакинского сельского поселения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"/>
              <w:ind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) порядка обжалования решений Контрольного органа.</w:t>
            </w:r>
          </w:p>
          <w:p>
            <w:pPr>
              <w:pStyle w:val="Normal"/>
              <w:spacing w:lineRule="auto" w:line="276" w:before="0" w:after="1"/>
              <w:ind w:right="75" w:firstLine="5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спекторы осуществляют консультирование контролируемых лиц и их представителей по вопросам, связанным с организацией и осуществлением муниципального контроля: </w:t>
            </w:r>
          </w:p>
          <w:p>
            <w:pPr>
              <w:pStyle w:val="Normal"/>
              <w:spacing w:lineRule="auto" w:line="276" w:before="0" w:after="1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spacing w:lineRule="auto" w:line="276" w:before="0" w:after="1"/>
              <w:ind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средством размещения на официальном сайте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 </w:t>
            </w:r>
          </w:p>
          <w:p>
            <w:pPr>
              <w:pStyle w:val="ConsPlusNormal"/>
              <w:ind w:firstLine="26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исьменное консультирование контролируемых лиц и их представителей осуществляется по следующим вопрос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3" w:before="0" w:after="10"/>
              <w:ind w:left="38" w:firstLine="49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) порядок обжалования решений Контрольного органа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3" w:before="0" w:after="10"/>
              <w:ind w:left="38" w:firstLine="49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уемое лицо вправе направить запрос о предоставлении письменного ответа в сроки, установленные Федеральным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от 02.05.2006 № 59-ФЗ «О порядке рассмотрения обращений граждан 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и Лобакинского сельского поселен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казатели результативности и эффективности </w:t>
        <w:br/>
        <w:t>Программы профилактики</w:t>
      </w:r>
    </w:p>
    <w:p>
      <w:pPr>
        <w:pStyle w:val="Normal"/>
        <w:ind w:firstLine="709"/>
        <w:jc w:val="both"/>
        <w:rPr/>
      </w:pPr>
      <w:r>
        <w:rPr/>
        <w:t>Для оценки результативности и эффективности настоящей Программы профилактики используются следующие показател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контролируемых лиц и их представителей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1">
    <w:name w:val="Обычный1"/>
    <w:qFormat/>
    <w:rPr>
      <w:rFonts w:ascii="XO Thames;Cambria" w:hAnsi="XO Thames;Cambria" w:cs="XO Thames;Cambria"/>
      <w:sz w:val="24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3:00Z</dcterms:created>
  <dc:creator>Людмила</dc:creator>
  <dc:description/>
  <cp:keywords/>
  <dc:language>en-US</dc:language>
  <cp:lastModifiedBy>ASUS</cp:lastModifiedBy>
  <cp:lastPrinted>2022-12-01T14:36:00Z</cp:lastPrinted>
  <dcterms:modified xsi:type="dcterms:W3CDTF">2022-12-01T11:37:00Z</dcterms:modified>
  <cp:revision>10</cp:revision>
  <dc:subject/>
  <dc:title/>
</cp:coreProperties>
</file>